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002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_____________________________________________________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5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see socio-sanitari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ind w:left="86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51EEC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susanna.cocco</cp:lastModifiedBy>
  <cp:lastPrinted>2022-01-28T12:57:00Z</cp:lastPrinted>
  <dcterms:modified xsi:type="dcterms:W3CDTF">2025-02-27T09:31:00Z</dcterms:modified>
  <cp:revision>33</cp:revision>
  <dc:subject/>
  <dc:title>Spett</dc:title>
</cp:coreProperties>
</file>